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</w:p>
    <w:p>
      <w:pPr>
        <w:pStyle w:val="Heading"/>
        <w:ind w:hanging="0"/>
        <w:rPr>
          <w:rFonts w:ascii="Arial Cyr" w:hAnsi="Arial Cyr" w:eastAsia="Arial Cyr" w:cs="Arial Cyr"/>
          <w:i/>
          <w:i/>
          <w:iCs/>
          <w:sz w:val="26"/>
          <w:szCs w:val="26"/>
          <w:lang w:val="en-US"/>
        </w:rPr>
      </w:pPr>
      <w:r>
        <w:rPr>
          <w:rFonts w:eastAsia="Arial Cyr" w:cs="Arial Cyr" w:ascii="Arial Cyr" w:hAnsi="Arial Cyr"/>
          <w:sz w:val="26"/>
          <w:szCs w:val="26"/>
        </w:rPr>
        <w:t xml:space="preserve">ПРАЙС-ЛИСТ на системы управления доступом </w:t>
      </w:r>
      <w:r>
        <w:rPr>
          <w:rFonts w:eastAsia="Arial Cyr" w:cs="Arial Cyr" w:ascii="Arial Cyr" w:hAnsi="Arial Cyr"/>
          <w:i/>
          <w:iCs/>
          <w:sz w:val="26"/>
          <w:szCs w:val="26"/>
        </w:rPr>
        <w:t>Parsec</w:t>
      </w:r>
    </w:p>
    <w:p>
      <w:pPr>
        <w:pStyle w:val="Heading"/>
        <w:ind w:hanging="0"/>
        <w:rPr>
          <w:rFonts w:ascii="Arial Cyr" w:hAnsi="Arial Cyr" w:eastAsia="Arial Cyr" w:cs="Arial Cyr"/>
          <w:i/>
          <w:i/>
          <w:iCs/>
          <w:sz w:val="26"/>
          <w:szCs w:val="26"/>
          <w:lang w:val="en-US"/>
        </w:rPr>
      </w:pPr>
      <w:r>
        <w:rPr>
          <w:rFonts w:eastAsia="Arial Cyr" w:cs="Arial Cyr" w:ascii="Arial Cyr" w:hAnsi="Arial Cyr"/>
          <w:i/>
          <w:iCs/>
          <w:sz w:val="26"/>
          <w:szCs w:val="26"/>
          <w:lang w:val="en-U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9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Устройства идент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Цена, $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DS-1990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люч Touch Memory с держателем (брел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2,4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StandPro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арточка Proximity толст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SlimPro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арточка Proximity тонкая под прямую печа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4,9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TagPro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Брелок Proximity, аналог StandProx/SlimPro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3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Считыватели и интерфей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Цена, $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3A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Proximity, расстояние 8-14 см, карточки StandProx или SlimProx, выход Wiegand 26, Touch Mem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63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3H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Proximity, расстояние 5-14 см, карточки HID, выход Wiegand 26, Touch Mem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68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3M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Proximity, расстояние 5-14 см, карточки Motorola, выход Wiegand 26, A-Micro, принудительный Wiegand 26, Touch Mem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68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4A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Proximity, расстояние 8-13 см, карточки StandProx или SlimProx, выход Wiegand 26, Touch Mem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67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4H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Proximity, расстояние 5-13 см, карточки HID, выход Wiegand 26, Touch Mem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69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5A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Proximity, расстояние 3-6 см, карточки StandProx или SlimProx, выход Wiegand 26, Touch Memory (Вандалозащищенный для уличной устан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219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5H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Proximity, расстояние 3-6 см, карточки HID, выход Wiegand 26, Touch Memory (Вандалозащищенный для уличной устан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/>
              </w:rPr>
              <w:t>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3P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выносной для автономных контролле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28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PR-05P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читыватель выносной для автономных контроллеров (Вандалозащищенный для уличной устан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212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TMC-0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онтактор Touch Memory типа "луз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4,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TMC-0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онтактор Touch Memory с индикацией, врез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7,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TMC-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онтактор Touch Memory с индикацией, наклад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6,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TMC-</w:t>
            </w: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  <w:lang w:val="en-US"/>
              </w:rPr>
              <w:t>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онтактор Touch Memory с индикацией, накладно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8,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RI-01TW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Интерфейс Touch Memory - Wiegand 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24,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Автономные контролле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Цена, $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SC-02PT/xP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Автономный контроллер, поддерживает считыватели Proximity типа APR-03PA (исполнение PP) и Touch Memory (исполнение TP), RTE, DC, внешний датчик, 3 типа (до 500) ключей, функции охра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SC-02P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Автономный контроллер, встроенный Proximity считыватель (StandProx или SlimProx), RTE, DC, внешний датчик, 3 типа (до 500) ключей, функции охра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4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SC-02PT/xM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Автономный контроллер в кожухе с блоком питания, поддерживает считыватели Proximity типа APR-03PA (исполнение PM) и Touch Memory (исполнение TM), RTE, DC, внешний датчик, 3 типа (до 500) ключей, функции охра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5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SC-04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онтроллер Touch Memory одноплатный, 3 типа ключей, кнопка запроса на выход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SC-04T/K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Контроллер Touch Memory одноплатный, 3 типа ключей, кнопка запроса на выход, в корпус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4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TP-SC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Программатор контроллеров серии ASC-xx с ПО под Windows 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60</w:t>
            </w:r>
          </w:p>
        </w:tc>
      </w:tr>
    </w:tbl>
    <w:p>
      <w:pPr>
        <w:pStyle w:val="Normal"/>
        <w:rPr>
          <w:rFonts w:ascii="Arial Cyr" w:hAnsi="Arial Cyr" w:eastAsia="Arial Cyr" w:cs="Arial Cyr"/>
        </w:rPr>
      </w:pPr>
      <w:r>
        <w:br w:type="page"/>
      </w:r>
      <w:r>
        <w:rPr>
          <w:rFonts w:eastAsia="Arial Cyr" w:cs="Arial Cyr" w:ascii="Arial Cyr" w:hAnsi="Arial Cyr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984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Код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Сетевые системы досту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Цена, $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C-01LB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Сетевой контроллер на одну точку прохода, RS-485, RTE, DC, внешний датчик, 1000/1500 ключей, функции охраны, одно/двухсторонний проход, в корпусе с Б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R-03A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Выносной считыватель для контроллера ANC-01LB, 9-14 см, карты StandProx или SlimProx, брелков TagPro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24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R-05A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Выносной считыватель для контроллера ANC-01LB, 3-6 см, карты StandProx или SlimProx, брелков TagProx (Вандалозащищенный для уличной установк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/>
              </w:rPr>
              <w:t>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R-03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Выносной считыватель для контроллера ANC-01LB, 9-14 см, карты и брелки производства HID Corpor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3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I-01A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Интерфейс для подключения сетевых контроллеров к ПК, настольный считыватель Proximity, карты StandProx или SlimProx, брелки TagProx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20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I-01H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Интерфейс для подключения сетевых контроллеров к ПК, настольный считыватель Proximity, карты и брелки производства HID Corpor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22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I-01T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Интерфейс для подключения сетевых контроллеров к ПК, настольный считыватель Touch Memor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8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I-02TW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Интерфейс для подключения считывателей Touch Memory  и считывателей с интерфейсом Wiegand 26 bit к сетевым контроллерам ANC-01L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ANI-0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 xml:space="preserve">Центральный контроллер сети, подключение до </w:t>
            </w:r>
            <w:r>
              <w:rPr>
                <w:rFonts w:eastAsia="Arial" w:cs="Arial" w:ascii="Arial" w:hAnsi="Arial"/>
                <w:sz w:val="21"/>
                <w:szCs w:val="21"/>
                <w:lang w:val="en-US"/>
              </w:rPr>
              <w:t></w:t>
            </w:r>
            <w:r>
              <w:rPr>
                <w:rFonts w:eastAsia="Arial Cyr" w:cs="Arial Cyr" w:ascii="Arial Cyr" w:hAnsi="Arial Cyr"/>
                <w:sz w:val="21"/>
                <w:szCs w:val="21"/>
              </w:rPr>
              <w:t>0 контроллеров на порт RS-2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22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Программное обеспечение сетевых систем доступ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Цена, $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0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Программное обеспечение для сетевой системы доступа на базе контроллеров серии ANC, до 8 точек прохода, поддержка фото персон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18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То же, до 16 точек прох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То же, до 32 точек прох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6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То же, до 64 точек прох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51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Max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Более 128 точек прох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VV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Модуль видео верификации в реальном време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6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A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Модуль учета рабочего времени с генератором отч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PI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Модуль подготовки, ведения базы данных и печати пластиковых ка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37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PLWin-W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 Cyr" w:hAnsi="Arial Cyr" w:eastAsia="Arial Cyr" w:cs="Arial Cyr"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sz w:val="21"/>
                <w:szCs w:val="21"/>
              </w:rPr>
              <w:t>Дополнительная рабочая станция для систем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 Cyr" w:hAnsi="Arial Cyr" w:eastAsia="Arial Cyr" w:cs="Arial Cyr"/>
                <w:b/>
                <w:b/>
                <w:bCs/>
                <w:sz w:val="21"/>
                <w:szCs w:val="21"/>
              </w:rPr>
            </w:pPr>
            <w:r>
              <w:rPr>
                <w:rFonts w:eastAsia="Arial Cyr" w:cs="Arial Cyr" w:ascii="Arial Cyr" w:hAnsi="Arial Cyr"/>
                <w:b/>
                <w:bCs/>
                <w:sz w:val="21"/>
                <w:szCs w:val="21"/>
              </w:rPr>
              <w:t>90</w:t>
            </w:r>
          </w:p>
        </w:tc>
      </w:tr>
    </w:tbl>
    <w:p>
      <w:pPr>
        <w:pStyle w:val="Normal"/>
        <w:rPr>
          <w:rFonts w:ascii="Arial Cyr" w:hAnsi="Arial Cyr" w:eastAsia="Arial Cyr" w:cs="Arial Cyr"/>
          <w:lang w:val="en-US"/>
        </w:rPr>
      </w:pPr>
      <w:r>
        <w:rPr>
          <w:rFonts w:eastAsia="Arial Cyr" w:cs="Arial Cyr" w:ascii="Arial Cyr" w:hAnsi="Arial Cyr"/>
          <w:lang w:val="en-US"/>
        </w:rPr>
      </w:r>
    </w:p>
    <w:sectPr>
      <w:type w:val="nextPage"/>
      <w:pgSz w:w="11906" w:h="16838"/>
      <w:pgMar w:left="851" w:right="992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Symbol"/>
    <w:charset w:val="02"/>
    <w:family w:val="auto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Symbol" w:hAnsi="PragmaticaCTT;Symbol" w:eastAsia="PragmaticaCTT;Symbol" w:cs="PragmaticaCTT;Symbol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çàãîëîâîê 4"/>
    <w:basedOn w:val="Normal"/>
    <w:next w:val="Normal"/>
    <w:qFormat/>
    <w:pPr>
      <w:keepNext w:val="true"/>
      <w:spacing w:before="20" w:after="2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-FAX-BELANOV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3T07:44:00Z</dcterms:created>
  <dc:creator>Belanov Alexander</dc:creator>
  <dc:description/>
  <dc:language>en-US</dc:language>
  <cp:lastModifiedBy>Belanov Alexander</cp:lastModifiedBy>
  <cp:lastPrinted>1999-06-03T10:43:00Z</cp:lastPrinted>
  <dcterms:modified xsi:type="dcterms:W3CDTF">1999-11-11T08:42:00Z</dcterms:modified>
  <cp:revision>10</cp:revision>
  <dc:subject/>
  <dc:title> </dc:title>
</cp:coreProperties>
</file>